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родолжительность экзаменов ГИА-9 в новой форме по каждому общеобразовательному предмету</w:t>
      </w:r>
    </w:p>
    <w:p>
      <w:pPr>
        <w:pStyle w:val="Default"/>
        <w:ind w:firstLine="567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Default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ительность ГИА в новой форме</w:t>
            </w:r>
          </w:p>
        </w:tc>
      </w:tr>
      <w:tr>
        <w:trPr>
          <w:trHeight w:val="10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, математика, литература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3 часа 55 минут                                          (235 минут)</w:t>
            </w:r>
          </w:p>
        </w:tc>
      </w:tr>
      <w:tr>
        <w:trPr>
          <w:trHeight w:val="14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физика, история, 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ind w:firstLine="567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3 часа (180 минут)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</w:tr>
      <w:tr>
        <w:trPr>
          <w:trHeight w:val="6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биология, информатика и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567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2 часа 30 минут (150 минут)</w:t>
            </w:r>
          </w:p>
        </w:tc>
      </w:tr>
      <w:tr>
        <w:trPr>
          <w:trHeight w:val="7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химия, 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ind w:firstLine="567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2 часа (120 минут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е языки (английский, французский, немецк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 (120 минут) – письменная часть экзамена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минут на каждого экзаменуемого – устная часть экзамена.</w:t>
            </w:r>
          </w:p>
          <w:p>
            <w:pPr>
              <w:pStyle w:val="Default"/>
              <w:ind w:firstLine="567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Суммарное время пребывания учащегося на экзамене не должно превышать 6 часов (360 минут), включая время ожидания своей очереди устного ответа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Default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Default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Default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Default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Default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Default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Default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Default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Default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1:00Z</dcterms:created>
  <dc:creator>Салахова</dc:creator>
  <dc:description/>
  <dc:language>en-US</dc:language>
  <cp:lastModifiedBy>админ</cp:lastModifiedBy>
  <dcterms:modified xsi:type="dcterms:W3CDTF">2013-05-09T06:11:00Z</dcterms:modified>
  <cp:revision>2</cp:revision>
  <dc:subject/>
  <dc:title/>
</cp:coreProperties>
</file>